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rmomodernizacja wraz z wymianą oświetlenia na energooszczędne w obiektach dydaktycznych 2-1; 2-2; 2-3; 2-4; 2-5; 2-6; 2-7 UTP przy ul Kaliskiego 7 w Bydgoszcz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pozycjach przedmiarow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09"/>
        <w:gridCol w:w="4847"/>
        <w:gridCol w:w="567"/>
        <w:gridCol w:w="787"/>
        <w:gridCol w:w="102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i wyl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Wymiana stolarki aluminiowej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d.1.2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-19 1024-11 z sz. 2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O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O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 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 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 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 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 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O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witryn aluminiowych oszklonych na budowie - szkło 3 szybow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stolarki aluminiowej bazującej na profilach izolowanych termicznie MB-60 i MB-70 wykonanych w grupie materiałowej 2.1 o wsp. przenikania ciepła kr [W/m2K] 2,0&lt;kr&lt;2,8 lakierowanych proszkowo lakierem poliestrowym wg RAL-9006 błyszczącym. Stolarka szklona szkłem 3 szybowym bezpiecznym w klasie P2 o wsp. przenikania ciepła U=1,0 W/m2K. Pomiaru stolarki dokonać z natury na budowie. W szerokości ościeżnic uwzględnić wymiar na docieplenie ościeży płytą styropianu gr. 2 c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E-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1,20*3,30)*1 + (1,50*3,30)*3)*2&lt;szt&gt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1,20*3,30)*2 + (1,50*3,30)*6)*2&lt;szt&gt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E-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20*2,90)*2 + (1,50*2,90)*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20*2,70)*2 + (1,50*2,70)*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1,40*1,40)*6)*2&lt;strony&gt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1,20*1,50)*1 + (1,50*1,50)*2)*1&lt;szt&gt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E-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20*2,90)*2 + (1,50*2,90)*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20*2,70)*2 + (1,50*2,70)*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1,40*1,40)*6)*1&lt;strona&gt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o 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1,20*3,30)*2 + (1,50*3,30)*5)*2&lt;szt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6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8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6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8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,3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d.1.2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-19 1024-11 z sz. 2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O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O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witryn aluminiowych oszklonych na budowie - szkło 3 szybow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stolarki aluminiowej bazującej na profilach izolowanych termicznie MB-60 i MB-70 wykonanych w grupie materiałowej 2.1 o wsp. przenikania ciepła kr [W/m2K] 2,0&lt;kr&lt;2,8 lakierowanych proszkowo lakierem poliestrowym wg RAL-9006 błyszczącym. Stolarka szklona szkłem 3 szybowym bezpiecznym w klasie P2 o wsp. przenikania ciepła U=1,0 W/m2K. Pomiaru stolarki dokonać z natury na budowie. W szerokości ościeżnic uwzględnić wymiar na docieplenie ościeży płytą styropianu gr. 2 c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ryna z przeszkleniem górnym wys. 2,20 m i płyciną dolną aluminiową termoizolowaną w standardzie jak dla profili wys. 1,10 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E-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20*3,30)*1 + (1,50*3,30)*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20*3,30)*1 + (1,50*3,30)*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E-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20*3,30)*2 + (1,50*3,30)*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.2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NR 0-19 1024-08 z sz. 2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 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 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O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drzwi aluminiowych dwuskrzydłowych oszklonych na budowie - szkło 3 szybow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stolarki aluminiowej bazującej na profilach izolowanych termicznie MB-60 i MB-70 wykonanych w grupie materiałowej 2.1 o wsp. przenikania ciepła kr [W/m2K] 2,0&lt;kr&lt;2,8 lakierowanych proszkowo lakierem poliestrowym wg RAL-9006 błyszczącym. Stolarka szklona szkłem 3 szybowym bezpiecznym w klasie P2 o wsp. przenikania ciepła U=1,0 W/m2K. Pomiaru stolarki dokonać z natury na budowie. W szerokości ościeżnic uwzględnić wymiar na docieplenie ościeży płytą styropianu gr. 2 c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drzwi dwuskrzydłowych przymykowych zewnętrznych ze skrzydłem czynnym szerokości 90 cm, wyposażone w zamek wpuszczany zapadkowy z wkładką patentową z kompletem 3 kluczy i klamkę z szyldem, skrzydło bierne szerokości 60 cm z blokadami (zasuwami) dolną i górną, w skrzydłach i ościeżnicy uszczelki izolujące, skrzydło czynne z samozamykacze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E-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50*2,70)*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E-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*2,9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E-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50*3,30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E-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*2,9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o 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50*3,30)*2&lt;szt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3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d.1.2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-19 1024-03 z sz. 2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O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O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O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okien aluminiowych o pow. do 2.0 m2 oszklonych na budowie - szkło 3 szybow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stolarki aluminiowej bazującej na profilach izolowanych termicznie MB-60 i MB-70 wykonanych w grupie materiałowej 2.1 o wsp. przenikania ciepła kr [W/m2K] 2,0&lt;kr&lt;2,8 lakierowanych proszkowo lakierem poliestrowym wg RAL-9006 błyszczącym. Stolarka szklona szkłem 3 szybowym bezpiecznym w klasie P2 o wsp. przenikania ciepła U=1,0 W/m2K. Pomiaru stolarki dokonać z natury na budowie. W szerokości ościeżnic uwzględnić wymiar na docieplenie ościeży płytą styropianu gr. 2 c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E-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20*1,20)*2 + (1,50*1,20)*2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E-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20*1,20)*1 + (1,50*1,20)*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90*1,50)*6&lt;szt&gt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E-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90*1,50)*6&lt;szt&gt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o 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10*1,20)*1 + (1,50*1,20)*2 + (1,35*1,20)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8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6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d.1.2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-19 1024-05 z sz. 2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O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O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O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okien aluminiowych o pow. ponad 3.0 m2 oszklonych na budowie - szkło 3 szybow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stolarki aluminiowej bazującej na profilach izolowanych termicznie MB-60 i MB-70 wykonanych w grupie materiałowej 2.1 o wsp. przenikania ciepła kr [W/m2K] 2,0&lt;kr&lt;2,8 lakierowanych proszkowo lakierem poliestrowym wg RAL-9006 błyszczącym. Stolarka szklona szkłem 3 szybowym bezpiecznym w klasie P2 o wsp. przenikania ciepła U=1,0 W/m2K. Pomiaru stolarki dokonać z natury na budowie. W szerokości ościeżnic uwzględnić wymiar na docieplenie ościeży płytą styropianu gr. 2 c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na rozwierno uchylne (R-U) wys. 2,20 m i płyciną dolną aluminiową termoizolowaną w standardzie jak dla profili wys. 1,10 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E-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1,20*3,30) + (0,90*3,30))*2&lt;szt&gt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E-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50*3,30)*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50*3,30)*6 + (0,60*3,30)*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E-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50*3,30)*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5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6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77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9:00Z</dcterms:created>
  <dc:creator>Romuald Juszkow</dc:creator>
  <dc:description/>
  <cp:keywords/>
  <dc:language>en-US</dc:language>
  <cp:lastModifiedBy>ATR</cp:lastModifiedBy>
  <dcterms:modified xsi:type="dcterms:W3CDTF">2014-12-05T13:53:00Z</dcterms:modified>
  <cp:revision>6</cp:revision>
  <dc:subject/>
  <dc:title/>
</cp:coreProperties>
</file>